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№ 05-1167/2605/2025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</w:t>
        <w:tab/>
        <w:tab/>
        <w:tab/>
        <w:tab/>
        <w:t xml:space="preserve">   </w:t>
        <w:tab/>
        <w:t xml:space="preserve">                    </w:t>
        <w:tab/>
        <w:t xml:space="preserve">                01 октябр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- Югры Зиннурова Т.И., находящийся по адресу: ХМАО-Югра, г. Сургут, ул. Гагарина, д. 9, каб. 509, рассмотрев материалы дела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обовой Вероники Сергеевны, </w:t>
      </w:r>
      <w:r>
        <w:rPr>
          <w:rStyle w:val="CatPassportDatagrp21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ки РФ, зарегистрированной и проживающей по адресу: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нее привлекавшийся к административной ответственности, водительское удостоверение </w:t>
      </w:r>
      <w:r>
        <w:rPr>
          <w:rStyle w:val="CatUserDefinedgrp34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обова В.С. 07.08.2025 года в 16 часов 15 минут, на 844 км. автодороги Р 404 «Тюмень-Тобольск-Ханты-Мансийск» управляя транспортным средством </w:t>
      </w:r>
      <w:r>
        <w:rPr>
          <w:rStyle w:val="CatCarMakeModelgrp23rplc17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5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», имеющим </w:t>
      </w:r>
      <w:r>
        <w:rPr>
          <w:rStyle w:val="CatCarNumbergrp24rplc19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6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вершила обгон транспортного средства с выездом на полосу дороги предназначенную для встречного движения, в зоне действия дорожного знака 3.20 «Обгон запрещен», в нарушение п.п. 1.3, 9.1 (1) Правил дорожного движения РФ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обова В.С. 07.08.2025 года обратилась с ходатайством о рассмотрении дела по месту жительства, 02.09.2025 года ходатайство было удовлетворено, материалы дела поступили мировому судье 15.09.2025 го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5 статьи 4.5 КоАП РФ, в случае удовлетворения ходатайства лица, в отношении которого ведется производство по делу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уполномоченному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Зобова В.С. в судебное заседание не явилась о времени и месте судебного заседания извещён надлежащим образом повесткой, причины неявки суду не известны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25.1 КоАП РФ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судья приходит к следующим вывод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 1.3 Правил дорожного движения, утверждённых Постановлением Совета Министров - Правительством РФ от 23.10.1993 </w:t>
        <w:br/>
        <w:t xml:space="preserve">№ 1090 (далее - ПДД) участники дорожного движения обязаны знать </w:t>
        <w:br/>
        <w:t>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  <w:tab/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9.1(1) Правил дорожного движения Российской Федерации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Зобовой В.С. в административном правонарушении представлены следующие доказательства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86 ХМ № 715296 от 07.08.2025 года, согласно которому Зобова В.С.  07.08.2025 года в 16 часов 15 минут, на 844 км. автодороги Р 404 «Тюмень-Тобольск-Ханты-Мансийск» управляя транспортным средством </w:t>
      </w:r>
      <w:r>
        <w:rPr>
          <w:rStyle w:val="CatCarMakeModelgrp23rplc32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5rplc3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», имеющим </w:t>
      </w:r>
      <w:r>
        <w:rPr>
          <w:rStyle w:val="CatCarNumbergrp24rplc34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6rplc3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совершила обгон транспортного средства с выездом на полосу дороги предназначенную для встречного движения, в зоне действия дорожного знака 3.20 «Обгон запрещен», в нарушение п.п. 1.3, 9.1 (1) Правил дорожного движения РФ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а места совершения административного правонарушения, которая подписана Зобовой В.С.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 рапорт инспектора ИДПС роты № 1 роты № 1 ОБ ДПС ГИБДД УМВД России по ХМАО-Югре, в котором изложены обстоятельства административного правонарушения;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водительского удостоверения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дислокация дорожных знаков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а учета правонарушений Зобовой В.С.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CD-диск с видеофиксацией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Зобовой В.С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Зобовой В.С.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5%D0%A1%D0%A2%D0%98%D0%A0%D0%9E%D0%92%20%D0%9B.%D0%98.%20-%2012.15-4.docx" \l "sub_1215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атьи 12.1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 Зобовой В.С., её имущественное положение, обстоятельства, смягчающие и отягчающие административную ответственность, и полагает возможным назначить Зобовой В.С.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Зобову Веронику Сергеевну виновной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7 500 (семь пятьсот тысяч) рублей.</w:t>
      </w:r>
    </w:p>
    <w:p>
      <w:pPr>
        <w:pStyle w:val="Normal"/>
        <w:widowControl w:val="false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Штраф оплачивать на номер счета получателя платежа 03100643000000018700 в РКЦ Ханты-Мансийск; БИК 007162163; ОКТМО 71871000; ИНН 860 101 0390; КПП 860 101 001; КБК 18811601123010001140; кор. /сч. 40102810245370000007. Получатель: УФК по ХМАО-Югре (УМВД России по ХМАО-Югре); УИН 188 104 862 509 100 12589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ую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подпись                                Т.И. Зиннурова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«01» октября 2025г.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1167/2605/2025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Копию квитанции об оплате административного штрафа необходимо представить по адресу: г. Сургут, ул. Гагарина, дом 9, каб. 106. Либо на электронную почту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 xml:space="preserve"> Surgut5@mirsud86.ru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1.3 ст. 32.2 КоАП РФ при уплате административного штрафа лицом, привлеченным к административное ответственност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CarMakeModelgrp23rplc17">
    <w:name w:val="cat-CarMakeModel grp-23 rplc-17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CarNumbergrp24rplc19">
    <w:name w:val="cat-CarNumber grp-24 rplc-19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character" w:styleId="CatCarMakeModelgrp23rplc32">
    <w:name w:val="cat-CarMakeModel grp-23 rplc-32"/>
    <w:basedOn w:val="DefaultParagraphFont"/>
    <w:qFormat/>
    <w:rPr/>
  </w:style>
  <w:style w:type="character" w:styleId="CatUserDefinedgrp35rplc33">
    <w:name w:val="cat-UserDefined grp-35 rplc-33"/>
    <w:basedOn w:val="DefaultParagraphFont"/>
    <w:qFormat/>
    <w:rPr/>
  </w:style>
  <w:style w:type="character" w:styleId="CatCarNumbergrp24rplc34">
    <w:name w:val="cat-CarNumber grp-24 rplc-34"/>
    <w:basedOn w:val="DefaultParagraphFont"/>
    <w:qFormat/>
    <w:rPr/>
  </w:style>
  <w:style w:type="character" w:styleId="CatUserDefinedgrp36rplc35">
    <w:name w:val="cat-UserDefined grp-36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